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26. 4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zostáva v kurz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Dachser oznámil silný organický rast vo fiškálnom roku 2015. Obrat koncernu sa zvýšil o 6,5 % na 5,64 miliardy eur. Počet zásielok sa zvýšil o 4 % na 78,1 miliónov kusov a celková tonáž zásielok vzrástla o 5,2 % na 37,3 miliónov ton. K pozitívnym hospodárskym výsledkom prispeli predovšetkým európske pozemné prepravy potravín a priemyselného tovaru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Zberáme plody našej dlhodobej investičnej politiky a stratégie rastu, ktoré dôsledne implementujeme naprieč celou spoločnosťou,“ vysvetľuje Bernhard Simon, CEO skupiny Dachser. „Naším hnacím motorom rastu zostávajú európske exporty spolu s riešeniami, ktoré inteligentne kombinujú námorné, letecké a pozemné prepravy. Predovšetkým však naši zákazníci oceňujú, že neustále kladieme veľký dôraz na kvalitu služieb.“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Detailný pohľad na rok 2015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V rámci divízie Road Logistics (Pozemná logistika), ktorá tvorí 72 % obratu Dachser, ťaží sekcia Dachser European Logistics (EL) aj naďalej z exportu, ako hnacieho motora rastu. Prepravou a skladovaním priemyselných tovarov vygeneroval Dachser v roku 2015 obrat vo výške 3,433 miliárd eur (+5,5 %). Zásielky a tonáž vzrástli o 3,8 a 4,2 %. „Vďaka nášmu profesionálnemu a flexibilnému pôsobeniu na trhu sme v tomto pre Európu náročnom roku boli schopní rásť vo všetkých regiónoch zaoberajúcich sa pozemnými prepravami,“ hovorí Bernhard Simo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Okrem silného, exportom poháňaného výkonu v Nemecku a vo Francúzsku, sme zaznamenali tiež dvojciferné tempo rastu v regiónoch Dachser EL North Central Europe a Iberia EL, teda v severnej a strednej Európe a na Pyrenejskom polostrove. „Nové zameranie Azkar na celoeurópske objednávky prináša pozitívne výsledky,“ hovorí Bernhard Simon. „Podarilo sa nám získať dôveru veľkých zákazníkov a tiež investovať na nových trhoch. V minulom roku sme vybavili 48 iberských pobočiek pre prepravu nebezpečného tovaru podľa ADR a tým sme získali prístup k silnému a proexportne orientovanému španielskemu chemickému priemyslu.“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Dachser Food Logistics sa stala vďaka nárastu obratu o 8,1 % na 741 miliónov eur šampiónom v raste. V Nemecku vďačí logistika potravín za tento úspech silnému tuzemskému obchodu so spotrebným tovarom. Ale aj European Food Network určená pre cezhraničné prepravy potravín zaznamenala pozitívny vývoj. S 13 partnermi a pravidelnými linkami medzi 29 krajinami ide o sieť potravinovej logistiky s najväčším pokrytím v Európe. „My sa na tomto úspechu podieľame investíciami do siete. Otvorili sme novú pobočku v Erlensee neďaleko od Frankfurtu, ktorá bude slúžiť aj ako centrálny hub pre prepravy potravín po Európe,“ hovorí Bernhard Simon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Dachser Air &amp; Sea Logistics dosiahol v roku 2015 rast obratu o 8 % a prispel tak celkom 1,599 miliardami eur do konsolidovaného obratu spoločnost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V túto chvíľu pôsobíme v najdôležitejších ekonomických centrách na svete, či už priamo alebo prostredníctvom našich partnerov, takže v minulom roku nebolo nutné významne geograficky rozširovať našu sieť,“ vysvetľuje Bernhard Simon. „Namiesto toho sa zameriavame skôr na štandardizovanie procesov, integrovanie IT systémov a úzke väzby s európskou sieťou pozemných prepráv. Chceme našim zákazníkom ponúkať celú škálu služieb, čomu hovoríme v našej spoločnosti Dachser Interlocking – globálne logistické riešenia pre distribúciu aj nákup doslova z jednej ruky.“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  <w:t>Bernhard Simon tiež oznámil väčšie investície pre tento rok: „Vlani sme investovali 81 miliónov eur a v roku 2016 sa chystáme investovať 125 miliónov eur. Časť týchto peňazí pôjde do oblasti IT a technologického vybavenia. Ale rovnako ako v minulých rokoch, pôjde veľký podiel do našej európskej siete pozemných prepráv, divízie Dachser Road Logistics, v Rakúsku, Francúzsku, Nemecku a Poľsku rozšírime existujúce logistické kapacity alebo postavíme nové.“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/>
        </w:rPr>
        <w:t>Dachser na Slovensku – nárast obratu o 20 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/>
        </w:rPr>
        <w:t>Úspešný rok zaznamenalo aj zastúpenie spoločnosti Dachser na slovenskom trhu.  Obrat za rok 2015 sa vyšplhal na 33, 6 mil. € a percentuálny nárast v medziročnom porovnaní tak činil cca 20 %. Navýšenie zaznamenala spoločnosť Dachser Slovakia aj v počte prepravených zásielok – celkom ich odbavila 445 tisíc kusov, čo predstavuje takmer 11-percentný nárast. Tonáž realizovaných zásielok sa celkovo zdvihla o viac ako 17 %, a to na 157 tisíc ton. Potvrdenie skvelých výsledkov Dachser Slovakia prišlo aj zo strany interného hodnotenia celej skupiny Dachser – spoločnosť získala ocenenie „Best Performer for Results and Services“. Vedenie skupiny tak ocenilo kontinuálny rast Dachser Slovakia od jej vstupu do skupiny Dachser v roku 2005, nepretržitý rozvoj, odvahu k prekračovaniu tradičných limitov aj smerovanie k novým víziá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sk-SK"/>
        </w:rPr>
        <w:t>„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sk-SK"/>
        </w:rPr>
        <w:t>Minulý rok sme oslávili 20 rokov na slovenskom trhu a teší nás, že sa spoločnosť stále dynamicky vyvíja. Naše dvadsaťročné skúsenosti s pôsobením na Slovensku v kombinácii s hustou globálnou logistickou sieťou a know-how celej skupiny Dachser z nás robí spoľahlivého, prvotriedneho logistického partnera pre najrôznejšie trhové segmenty,“ hovorí Ing. Roman Stoličný, Managing Director a člen predstavenstva Dachser Slovakia. „Naďalej sa chceme sústrediť na naše dlhodobé priority, ktorými sú predovšetkým neustále skvalitňovanie služieb pre našich zákazníkov a poskytovanie tých najoptimálnejších riešení na mieru ich potrebám,“ uzatvára Roman Stoličný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194"/>
        <w:gridCol w:w="2194"/>
        <w:gridCol w:w="1866"/>
      </w:tblGrid>
      <w:tr>
        <w:trPr>
          <w:trHeight w:val="11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Hrubý obrat </w:t>
              <w:br/>
              <w:t>(v miliardách eur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015</w:t>
              <w:br/>
              <w:t>(predbežný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2014 </w:t>
              <w:br/>
              <w:t>(finálny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mena*</w:t>
            </w:r>
          </w:p>
        </w:tc>
      </w:tr>
      <w:tr>
        <w:trPr>
          <w:trHeight w:val="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zemná logistika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4,1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3,9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+ 5,9 %</w:t>
            </w:r>
          </w:p>
        </w:tc>
      </w:tr>
      <w:tr>
        <w:trPr>
          <w:trHeight w:val="6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Európska logisti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,4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,25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+ 5,5 %</w:t>
            </w:r>
          </w:p>
        </w:tc>
      </w:tr>
      <w:tr>
        <w:trPr>
          <w:trHeight w:val="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ood Logistic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,7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,6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+ 8,1 %</w:t>
            </w:r>
          </w:p>
        </w:tc>
      </w:tr>
      <w:tr>
        <w:trPr>
          <w:trHeight w:val="28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Letecká a námorná logisti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,5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,4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+ 8,0 %</w:t>
            </w:r>
          </w:p>
        </w:tc>
      </w:tr>
      <w:tr>
        <w:trPr>
          <w:trHeight w:val="18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onsolidácia</w:t>
              <w:br/>
              <w:t>(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mínus obrat vo firmách, v ktorých má skupina menší podiel než 50 %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vertAlign w:val="sub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0,1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vertAlign w:val="subscript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0,1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0"/>
                <w:szCs w:val="10"/>
                <w:lang w:val="sk-SK"/>
              </w:rPr>
            </w:pPr>
            <w:r>
              <w:rPr>
                <w:rFonts w:cs="Arial" w:ascii="Arial" w:hAnsi="Arial"/>
                <w:sz w:val="10"/>
                <w:szCs w:val="10"/>
                <w:lang w:val="sk-SK"/>
              </w:rPr>
              <w:t>----</w:t>
            </w:r>
          </w:p>
        </w:tc>
      </w:tr>
      <w:tr>
        <w:trPr>
          <w:trHeight w:val="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Konsolidovaný obrat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5,6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5,29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+ 6,5 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brat skupiny Dachser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* Pre určenie celkových hodnôt "Road Logistics" a "Konsolidovaný obrat" a pre kalkuláciu percentuálnej zmeny v porovnaní s predchádzajúcim rokom bol použitý nezaokrúhlený obrat divízií. Z toho dôvodu sa môžu uvedené percentá líšiť od kalkulácie používajúcej zaokrúhlené hodnoty obra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18:00Z</dcterms:created>
  <dc:creator>Klara Kolinova</dc:creator>
  <dc:description/>
  <cp:keywords/>
  <dc:language>en-US</dc:language>
  <cp:lastModifiedBy>Pavlína Skřivánková</cp:lastModifiedBy>
  <cp:lastPrinted>2016-04-22T12:18:00Z</cp:lastPrinted>
  <dcterms:modified xsi:type="dcterms:W3CDTF">2016-05-16T08:52:00Z</dcterms:modified>
  <cp:revision>5</cp:revision>
  <dc:subject/>
  <dc:title/>
</cp:coreProperties>
</file>